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门峡市市本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初审认为符合申请失业保险稳岗返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华强商贸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金杰食品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大锐食品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好得置业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国道三一零南移项目建设管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国道二零九王官黄河大桥项目建设管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国鑫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扬帆果业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瑞宝物业管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唯义农机销售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精诚医疗器械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省烟草公司三门峡市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安通汽车综合性能检测中心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三普机电物资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天翔化工机械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海联商务大酒店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海联成品油零售有限责任公司海联大酒店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交安网络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盛尔建筑工程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湖滨区神墨文化艺术培训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永昌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盛源材料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永德塑料制品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拓务实业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山西英吉利眼镜有限公司三门峡分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星游文化传媒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银宏矿业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科建工程检测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新凤酒业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逸腾医疗器械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好丰企业管理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平安机动车安全技术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湖滨区欣冉服装店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康华会计师事务所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省水木文化发展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烟草公司城区分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科兴稀有金属材料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神数电力器材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誉信工程管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博大宠物医院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诚志网络技术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汇通汽车货运市场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迪鑫汽车销售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久伟康商贸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百丰苑农资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利君医药连锁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金石净水设备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巨龙计算机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金测质量技术检验检测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金陆祥置业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天盛置业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阳光财产保险股份有限公司三门峡中心支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慧通物业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吉龙尚品建筑劳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丰瑞化工设备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六书教育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晟旭工程机械设备租赁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恒河电气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宇龙纺器钢丝综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建丰电力工程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鑫宏精密纺织器材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宝通汽车运输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中国电信股份有限公司三门峡分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乐享课后文化传媒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兴禾农资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中盛市政工程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乾丰工程技术咨询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大时代营销策划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陕西惑希恬泰建设工程有限公司三门峡分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中国银行股份有限公司三门峡分行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烟草公司卷烟物流配送中心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博丰置业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财经投资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光达汽车维修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烟草公司烟叶营销中心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西玛量仪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华意机械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宏沃汽车销售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日报新媒体发展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坤源工程咨询管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山诺物业管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众发泰消防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文博会展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源博新能源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建达施工图审查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蒙富智能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顺昌房地产开发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鑫广丰电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万邦同创置业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吉兴会计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勤和电气设备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广瑞机电设备销售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通源高速公路养护工程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三联热力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华明机械设备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金镰宾馆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通和汽车运输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雷烁照明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颖苑物业管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森林半岛置业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亿众达商贸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新海能源工程设备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阳光油品储运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瑞旗汽车销售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青之旅电子商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隆恩物业管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嘉远快递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德云介质粉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鑫桥汽车配件销售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明投医疗器械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金管家财税咨询管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金鼎汽车销售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鸿鹄企业管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利和商贸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博视眼视光中心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永佳保洁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群贤汇集商贸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朝瑞安装工程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众生医药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启成物业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丰泽污水处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骏丰汽车销售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美食美味餐饮管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康辉国际旅行社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钛镁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卓越网络工程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湖滨区沈萌口腔诊所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云易信网络科技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锦之谷贸易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嘉皓通信工程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亿奥金属材料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创兴安全技术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远山果蔬销售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诚然机械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宏宇交通设施销售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中国人民财产保险股份有限公司三门峡市分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荣达汽车销售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顺鼎运输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双宇医疗器械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达奥工程管理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亿客隆日用品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立天机械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浩天精工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供销集团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高创科技发展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湖滨区吉赛尔芭蕾舞蹈培训学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张仲景大药房股份有限公司三门峡中心店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景吉人防设备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优印广告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大唐国际旅行社有限公司三门峡分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新途稀有材料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祥润商贸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青山商贸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崤函科技产业投资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湖滨区蓝话筒培训学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君诺商贸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通联电气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峥辉典当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浪潮数码网络技术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浪潮办公设备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尚居阔达装饰设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龙腾置业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长达商贸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华晶安全玻璃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交投机动车检测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中睿测绘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华盛建筑检测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百家利达果蔬汁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豫建工程检测有限责任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安邦特种设备检验检测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益康云信息技术服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兴峡会计师事务所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</w:rPr>
        <w:t>(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普通合伙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</w:rPr>
        <w:t>)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绿之源园林苗木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九州药品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兴达二手车交易市场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湖滨区南宇艺术培训学校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南宇乐器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永信税务师事务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华盛电梯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瑞德房地产开发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伟业汽车修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中国工商银行股份有限公司三门峡湖滨支行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中国大地财产保险股份有限公司三门峡中心支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宏明建材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瑞鑫科贸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云居建筑装饰工程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新三湖科贸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宏鑫新材料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优选餐饮配送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湖滨区嗨蜜糖儿童摄影馆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君荣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</w:rPr>
        <w:t>(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</w:rPr>
        <w:t>)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国际货运代理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辉腾运输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江海工程技术开发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领先未来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</w:rPr>
        <w:t>(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</w:rPr>
        <w:t>)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天蓝环保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捷信智能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易事特储能科技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河南波涛电力工程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宇阳机械设备租赁有限公司</w:t>
      </w:r>
    </w:p>
    <w:p>
      <w:pPr>
        <w:pStyle w:val="Normal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</w:rPr>
        <w:t>三门峡市一一通讯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lenovo</cp:lastModifiedBy>
  <dcterms:modified xsi:type="dcterms:W3CDTF">2024-08-22T17:47:03Z</dcterms:modified>
  <cp:revision>0</cp:revision>
  <dc:subject/>
  <dc:title>三门峡市市本级2024年度第五批失业保险稳岗返还企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