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7"/>
        <w:textAlignment w:val="bottom"/>
        <w:rPr>
          <w:rFonts w:ascii="仿宋_GB2312;仿宋" w:hAnsi="仿宋_GB2312;仿宋" w:eastAsia="仿宋_GB2312;仿宋" w:cs="宋体"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28"/>
        </w:rPr>
        <w:t>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2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36"/>
          <w:szCs w:val="36"/>
        </w:rPr>
        <w:t>年三门峡市机关、事业、企业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单位职工非因工伤残或因病劳动能力鉴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94"/>
        <w:gridCol w:w="14"/>
        <w:gridCol w:w="633"/>
        <w:gridCol w:w="630"/>
        <w:gridCol w:w="239"/>
        <w:gridCol w:w="916"/>
        <w:gridCol w:w="554"/>
        <w:gridCol w:w="1237"/>
        <w:gridCol w:w="1742"/>
      </w:tblGrid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彩色</w:t>
            </w:r>
            <w:r>
              <w:rPr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经办人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48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                            2.</w:t>
            </w:r>
          </w:p>
        </w:tc>
      </w:tr>
      <w:tr>
        <w:trPr>
          <w:trHeight w:val="138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鉴定病伤名称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ind w:firstLine="24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被鉴定人</w:t>
            </w:r>
          </w:p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因身患疾病（伤残），经医院治疗仍然不能正常从事劳动作业，现自愿申请进行丧失劳动能力程度鉴定。本人承诺提交的材料真实有效，如果被查实弄虚作假，愿意被列入失信人名单并接受相关处理。</w:t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4"/>
              </w:rPr>
              <w:t>被鉴定人签字（按指印）：</w:t>
            </w:r>
          </w:p>
          <w:p>
            <w:pPr>
              <w:pStyle w:val="Normal"/>
              <w:widowControl/>
              <w:spacing w:lineRule="atLeast" w:line="308"/>
              <w:ind w:firstLine="5520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4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属实，且上一栏为被鉴定人亲笔签名并按指印。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签字（单位盖章）：</w:t>
            </w:r>
          </w:p>
          <w:p>
            <w:pPr>
              <w:pStyle w:val="Normal"/>
              <w:spacing w:lineRule="exact" w:line="420"/>
              <w:ind w:firstLine="2520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18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县（市、区）人社局审核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60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门峡市劳鉴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办审核意见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8"/>
              <w:ind w:firstLine="360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308"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如果被鉴定人无行为能力，被鉴定人签字栏可以由近亲属签名并标示与被鉴定人关系，在报名时一并提交近亲属身份证复印件及关系材料</w:t>
      </w:r>
      <w:r>
        <w:rPr>
          <w:szCs w:val="21"/>
        </w:rPr>
        <w:t>;2.</w:t>
      </w:r>
      <w:r>
        <w:rPr>
          <w:szCs w:val="21"/>
        </w:rPr>
        <w:t>除“审核意见”外的所有栏目均为必填项。</w:t>
      </w:r>
    </w:p>
    <w:sectPr>
      <w:type w:val="nextPage"/>
      <w:pgSz w:w="11906" w:h="16838"/>
      <w:pgMar w:left="1418" w:right="1418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0:58:00Z</dcterms:created>
  <dc:creator>User</dc:creator>
  <dc:description/>
  <dc:language>en-US</dc:language>
  <cp:lastModifiedBy>袁许辉</cp:lastModifiedBy>
  <cp:lastPrinted>2013-07-05T09:18:00Z</cp:lastPrinted>
  <dcterms:modified xsi:type="dcterms:W3CDTF">2024-08-21T02:16:16Z</dcterms:modified>
  <cp:revision>29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0D2942A7247C1A2FA222E56AE53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