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三门峡市市本级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初审认为符合申请失业保险稳岗返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政策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企业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家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银线电力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爱尚装饰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富达供电服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百得干燥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广汇液化天然气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邦荣财务服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全方信息技术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天诚化工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开元重型装备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新辉能源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飞翔交通设施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精彩云传媒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天衢路桥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独一处餐饮服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国人民人寿保险股份有限公司三门峡中心支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兴源汽车销售服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华茗设计集团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乐达商场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永安财产保险股份有限公司三门峡中心支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启创医疗器械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大成物业服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金汇商贸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饮食服务有限责任公司鑫基商厦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诚安工程管理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银河电子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凤凰城科技集团三门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中隆置业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建筑设计院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腾达保洁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郑州万达电影城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崤函国有产业联合发展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朝阳建筑工程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美年大健康管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建泰化工工程设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中建鼎盛工程项目管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湖滨区车站街道第三社区卫生服务站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湖滨区田丰鲜奶吧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华源商场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省天然气管网三伊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正鸿钢结构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宏大电梯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维堡国豫进出口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赛诺维制药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天鹅城酒店管理集团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嘉瑞建材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国光服装针织总厂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天鹅韵国际酒店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泰康人寿保险有限责任公司河南三门峡中心支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湖滨区小蓓蕾幼儿园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长浩律师事务所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佳阳建筑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金之谷矿业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共同律师事务所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雅生活智慧城市服务股份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兴合土特产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精彩网络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盛元医疗器械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原证券股份有限公司黄河金三角示范区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峡东机动车检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奥博蓝图医疗器械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智博建筑设计集团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中小企业融资担保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金丰工贸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悦薇品牌管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高速公路发展有限责任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湖滨区艺鸣文化艺术培训学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高开建设发展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福开投资发展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方正证券股份有限公司三门峡黄河中路证券营业部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恒兴商贸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郑州肯德基有限公司三门峡万达餐厅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诚达汽车修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农村商业银行股份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睿途汽车销售服务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云测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西交技术转移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金泉大酒店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百分百汽车维修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鹏程物业服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润卓机电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宇萃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律师事务所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启天汽车服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和睦五金工具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御膳饭店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蓝剑律师事务所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国平安财产保险股份有限公司三门峡中心支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三泰建筑设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万宏新能源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泽顺商贸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双和物业管理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华健血液透析中心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文鑫文化旅游发展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驿曼酒店餐饮管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国辉汽车修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德润钢结构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昊博化工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于洋教育科技有限公司三门峡市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中仑货运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交投服务区管理有限公司渑池服务区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汉量校准检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双创高科投资发展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宝盛园置业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恒信机床设备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郑州孚恒物业管理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荣源信息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环诺检验检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东方物业管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武汉德诚义肢矫型康复器材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瑞达公路养护工程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臻至文化传播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懿祥文化传媒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中润热工材料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云硕智能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威威物业服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金叶汽车运输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海天电子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正美物业服务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万鼎环保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科芯时代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建鼎正项目管理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中州安装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一方教育服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中测量仪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金钟纺织器材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英莱特医疗器械销售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万众建筑装饰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国工商银行股份有限公司三门峡商务中心区支行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黄河建筑工程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国创新材料科技发展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航天信息河南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泓顺二手车交易市场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助安建筑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国联合网络通信有限公司三门峡市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源泰市政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安测量仪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恒诚阀门销售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兴隆混凝土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常燊工程管理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中科微测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正好医疗器械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永轩食品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投资集团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国都证券股份有限公司三门峡文明路证券营业部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文博城文化传播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弘晟新材料设备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国广电河南网络有限公司三门峡市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中砥矿产品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长城物业集团股份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兴能再生资源回收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新华丰食品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滋身润心生物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豫成环保科技发展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卯兴工程项目管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杭锦北方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供应链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河兴航运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智博国际工程咨询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豫夯机械配件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天睿信息技术服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省钰辉食品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浙金瑞吉供应链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电建健康医疗管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新华人寿保险股份有限公司三门峡中心支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中金矿业投资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敬觅远景观设计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鸿达工程管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星桂煜建设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国建设银行股份有限公司三门峡分行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省昊润化工产品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金属回收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达昌矿业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一生口腔医院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环宇伟业信息技术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海知友家电销售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君盛实业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省博瑞地质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南金尚环境工程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诚信工程管理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盛祥环保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中达福瑞医疗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威佳东顺汽车销售服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惠众环境工程技术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标准清算事务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华安财产保险股份有限公司河南分公司三门峡中心支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启明酒店管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金汇通资本管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信百诺电子设备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笑果食品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德园供应链科技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华明污水处理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中砥钢结构工程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文明办劳司兴元木器加工厂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誉恒信工程咨询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国人寿财产保险股份有限公司三门峡市中心支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康华工程管理有限公司三门峡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富德生命人寿保险股份有限公司三门峡中心支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中国铁塔股份有限公司三门峡市分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懿德建筑劳务分包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市茂祥物资贸易有限责任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河南虢辉房地产经纪有限公司</w:t>
      </w:r>
    </w:p>
    <w:p>
      <w:pPr>
        <w:pStyle w:val="Normal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三门峡卓越电气有限公司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阳光四季</cp:lastModifiedBy>
  <cp:lastPrinted>2024-07-21T09:18:00Z</cp:lastPrinted>
  <dcterms:modified xsi:type="dcterms:W3CDTF">2024-08-16T07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809304C72445581DB85DCC437CD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