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劳动保障守法诚信等级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申报等级</w:t>
      </w:r>
      <w:r>
        <w:rPr>
          <w:rFonts w:ascii="宋体;SimSun" w:hAnsi="宋体;SimSun" w:cs="宋体;SimSun"/>
          <w:sz w:val="32"/>
          <w:szCs w:val="32"/>
        </w:rPr>
        <w:t>：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：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＿＿＿＿＿＿＿＿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时间：      年 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此表每年结合劳动保障年检进行申报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实填写，不得弄虚作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人单位基本情况及申报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360"/>
        <w:gridCol w:w="180"/>
        <w:gridCol w:w="1260"/>
        <w:gridCol w:w="2700"/>
      </w:tblGrid>
      <w:tr>
        <w:trPr>
          <w:trHeight w:val="7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生产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服务范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书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经办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劳资部门申报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部门申报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申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营业执照单位登记证书种类指法人、非法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劳动用工及工资支付基本情况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"/>
        <w:gridCol w:w="422"/>
        <w:gridCol w:w="423"/>
        <w:gridCol w:w="845"/>
        <w:gridCol w:w="1292"/>
        <w:gridCol w:w="1047"/>
        <w:gridCol w:w="524"/>
        <w:gridCol w:w="524"/>
        <w:gridCol w:w="1149"/>
      </w:tblGrid>
      <w:tr>
        <w:trPr>
          <w:trHeight w:val="589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基本情况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者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职工人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满</w:t>
            </w:r>
            <w:r>
              <w:rPr/>
              <w:t>18</w:t>
            </w:r>
            <w:r>
              <w:rPr/>
              <w:t>周岁职工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劳动部门备案人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劳动合同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劳动合同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签订劳动合同人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签订率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签劳动合同情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合同到期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支付经济补偿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合同到期未续订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合同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集体合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案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支付情况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放日期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工资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生拖欠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发情况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欠金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班工资支付情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支付加班工资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支付节假日加班工资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休息休假情况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工时制度种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小时</w:t>
            </w:r>
            <w:r>
              <w:rPr/>
              <w:t>/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制（人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计算工时制（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定时工时制（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守休息休假制度情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非标准工时制是否经批准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加班超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小时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累计加班超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小时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执行带薪公休假制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参加社会保险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68"/>
        <w:gridCol w:w="1134"/>
        <w:gridCol w:w="1335"/>
        <w:gridCol w:w="1276"/>
        <w:gridCol w:w="1276"/>
        <w:gridCol w:w="1417"/>
      </w:tblGrid>
      <w:tr>
        <w:trPr>
          <w:trHeight w:val="62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缴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</w:tr>
      <w:tr>
        <w:trPr>
          <w:trHeight w:val="43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保缴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缴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参保缴费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缴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保项目补办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保人员补办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欠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补缴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职工、未成年工保护和劳务派遣及劳务外包用工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366"/>
        <w:gridCol w:w="1891"/>
      </w:tblGrid>
      <w:tr>
        <w:trPr>
          <w:trHeight w:val="81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、未成年人保护情况</w:t>
            </w:r>
          </w:p>
        </w:tc>
      </w:tr>
      <w:tr>
        <w:trPr>
          <w:trHeight w:val="6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              类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形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措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情况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职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成年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童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劳务派遣用工和劳务外包用工情况</w:t>
            </w:r>
          </w:p>
        </w:tc>
      </w:tr>
      <w:tr>
        <w:trPr>
          <w:trHeight w:val="10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劳务派遣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派遣企业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务派遣协议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使用劳务外包 业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劳务外包协议情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外包公司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人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劳动保障综合管理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97"/>
        <w:gridCol w:w="1701"/>
        <w:gridCol w:w="850"/>
        <w:gridCol w:w="1701"/>
        <w:gridCol w:w="1474"/>
      </w:tblGrid>
      <w:tr>
        <w:trPr>
          <w:trHeight w:val="11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劳动保障监察书面材料审检情况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制定及备案情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情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审查情况</w:t>
            </w:r>
          </w:p>
        </w:tc>
      </w:tr>
      <w:tr>
        <w:trPr>
          <w:trHeight w:val="54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扣抵押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押个人证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     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风险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培训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法条款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集资款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集资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保障监察情况记录</w:t>
            </w:r>
          </w:p>
        </w:tc>
      </w:tr>
      <w:tr>
        <w:trPr>
          <w:trHeight w:val="2269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巡查情况：</w:t>
            </w:r>
          </w:p>
        </w:tc>
      </w:tr>
      <w:tr>
        <w:trPr>
          <w:trHeight w:val="170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检查情况：</w:t>
            </w:r>
          </w:p>
        </w:tc>
      </w:tr>
      <w:tr>
        <w:trPr>
          <w:trHeight w:val="210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劳动保障行政处理（处罚）决定书情况：</w:t>
            </w:r>
          </w:p>
        </w:tc>
      </w:tr>
      <w:tr>
        <w:trPr>
          <w:trHeight w:val="127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情况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诚信等级评定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6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</w:tr>
      <w:tr>
        <w:trPr>
          <w:trHeight w:val="29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等级评定办公室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等级评定委员会意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2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和社会保障行政部门意见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44:00Z</dcterms:created>
  <dc:creator>MC SYSTEM</dc:creator>
  <dc:description/>
  <cp:keywords/>
  <dc:language>en-US</dc:language>
  <cp:lastModifiedBy>微软用户</cp:lastModifiedBy>
  <cp:lastPrinted>2018-04-16T10:08:00Z</cp:lastPrinted>
  <dcterms:modified xsi:type="dcterms:W3CDTF">2021-04-27T08:01:00Z</dcterms:modified>
  <cp:revision>3</cp:revision>
  <dc:subject/>
  <dc:title>企业劳动保障诚信等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