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 件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三门峡市农民工工资保证金业务经办机构名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、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银行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农业银行股份有限公司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邮储银行股份有限公司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银行股份有限公司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建设银行股份有限公司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原银行股份有限公司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保险公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人寿财产保险有限公司三门峡市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人民财产保险股份有限公司三门峡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国平安财产保险股份有限公司三门峡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华联合财产保险股份有限公司三门峡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程担保公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河南嘉泰工程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河南诚建工程投资担保有限责任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2-09-27T00:27:00Z</cp:lastPrinted>
  <dcterms:modified xsi:type="dcterms:W3CDTF">2022-12-08T09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10CE1B944CF895EBA0448FC687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