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三门峡市大众创业导师申请表</w:t>
      </w:r>
    </w:p>
    <w:tbl>
      <w:tblPr>
        <w:tblW w:w="89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54"/>
        <w:gridCol w:w="877"/>
        <w:gridCol w:w="622"/>
        <w:gridCol w:w="547"/>
        <w:gridCol w:w="1316"/>
        <w:gridCol w:w="2631"/>
      </w:tblGrid>
      <w:tr>
        <w:trPr>
          <w:trHeight w:val="4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（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员类别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政府工作人员□高校及研究机构人员□行业协会人员□投资机构人员□大中型企业高管□创业成功人士□创业培训人员□创业服务人员</w:t>
            </w:r>
          </w:p>
        </w:tc>
      </w:tr>
      <w:tr>
        <w:trPr>
          <w:trHeight w:val="9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创业或职业经历及荣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领域（下面哪些领域是您的专业领域？请打“√”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政策法律□企业运营□管理咨询□产业行业□团队建设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创业理论□创业培训□创业孵化□项目评估□开业指导</w:t>
            </w:r>
          </w:p>
        </w:tc>
      </w:tr>
      <w:tr>
        <w:trPr>
          <w:trHeight w:val="668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咨询：□人力资源□市场营销□战略规划□绩效管理□资本运营</w:t>
            </w:r>
          </w:p>
          <w:p>
            <w:pPr>
              <w:pStyle w:val="Normal"/>
              <w:ind w:left="10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技术开发□财务管理</w:t>
            </w:r>
          </w:p>
        </w:tc>
      </w:tr>
      <w:tr>
        <w:trPr>
          <w:trHeight w:val="3449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产业行业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农、林、牧、渔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采矿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制造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电力、燃气及水的生产和供应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交通运输、仓储和邮政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建筑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信息传输、计算机服务和软件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批发和零售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住宿和餐饮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水利、环境和公共设施管理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金融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房地产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租赁和商务服务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居民服务和其他服务业；</w:t>
            </w:r>
          </w:p>
          <w:p>
            <w:pPr>
              <w:pStyle w:val="Normal"/>
              <w:ind w:left="105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科学研究、技术服务和地质勘查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卫生、社会保障和社会福利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文化、体育和娱乐业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公共管理与社会组织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教育；</w:t>
            </w:r>
          </w:p>
        </w:tc>
      </w:tr>
      <w:tr>
        <w:trPr>
          <w:trHeight w:val="1208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承诺：本人愿意担任“三门峡市大众创业导师”，并按相关规定开展工作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ind w:right="420" w:firstLine="514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         日期：</w:t>
            </w:r>
          </w:p>
        </w:tc>
      </w:tr>
      <w:tr>
        <w:trPr>
          <w:trHeight w:val="1280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推荐或自荐意见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案意见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3-14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70B3F69B4F0E8AA9ACC4B5170F95</vt:lpwstr>
  </property>
  <property fmtid="{D5CDD505-2E9C-101B-9397-08002B2CF9AE}" pid="3" name="KSOProductBuildVer">
    <vt:lpwstr>2052-11.1.0.11365</vt:lpwstr>
  </property>
</Properties>
</file>