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门峡市失业动态重点监测企业名单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6</w:t>
      </w:r>
      <w:r>
        <w:rPr>
          <w:rFonts w:ascii="宋体" w:hAnsi="宋体" w:cs="宋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化工机械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黄河汽车站务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电熔刚玉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河水利委员会故县水利枢纽管理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安财产保险股份有限公司三门峡中心支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天方建设工程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金渠黄金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戴卡轮毂制造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富达电力集团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商银行股份有限公司三门峡分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集团公司三门峡市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昌国际烟草有限公司三门峡复烤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大有能源股份有限公司千秋煤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煤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责任公司义马气化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永翔工贸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市华丰机械制造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新天地实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新大义马养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希望（三门峡）铝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义翔铝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网河南省电力公司渑池县供电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广宇生物制药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仰韶酒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银行股份有限公司渑池县支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烟草公司渑池县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铝中州矿业有限公司三门峡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海升果业发展股份有限公司灵宝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市城市建设投资有限责任公司紫金宫国际大酒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市黄金股份有限公司黄金冶炼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市豫西水泥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市金城水务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金源晨光有色矿冶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市粮油购销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大有能源股份有限公司石壕煤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县电业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烟草公司陕州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豫西机床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曼铝业（三门峡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恒康铝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骏通车辆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龙飞生物工程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湖滨农村商业银行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华为药品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华润万家生活超市有限公司三门峡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氏县熊耳水泥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氏同仁三门峡制药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烟草公司卢氏县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豫西轴承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金源矿业股份有限公司桐辉精炼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华鑫铜箔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曼陕县能源综合利用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金星啤酒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县锦江矿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银行三门峡分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华阳发电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雏鹰农牧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中裕燃气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富达电力集团有限公司渑池龙翔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移动通信集团河南有限公司三门峡市渑池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铝矿业有限公司渑池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三力强盛新材料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义新机械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富达电力集团有限公司义马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市福利液压机械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化销售有限公司河南三门峡义马石油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大有能源股份有限公司杨村煤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煤集团天新矿业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英豪煤矿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龙王庄煤业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金源矿业股份有限公司鑫宝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黄金股份有限公司南山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万象实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烟草公司灵宝市分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宝黄金投资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马环保电力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腾跃同力水泥有限公司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03:00Z</dcterms:created>
  <dc:creator>User</dc:creator>
  <dc:description/>
  <dc:language>en-US</dc:language>
  <cp:lastModifiedBy>Administrator</cp:lastModifiedBy>
  <cp:lastPrinted>2022-01-25T09:11:00Z</cp:lastPrinted>
  <dcterms:modified xsi:type="dcterms:W3CDTF">2022-01-25T03:41:13Z</dcterms:modified>
  <cp:revision>2</cp:revision>
  <dc:subject/>
  <dc:title>三门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3782A38F54293B28EE547D51C2BF4</vt:lpwstr>
  </property>
  <property fmtid="{D5CDD505-2E9C-101B-9397-08002B2CF9AE}" pid="3" name="KSOProductBuildVer">
    <vt:lpwstr>2052-11.1.0.11294</vt:lpwstr>
  </property>
</Properties>
</file>