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7"/>
        <w:textAlignment w:val="bottom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年三门峡市机关、事业、企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单位职工非因工伤残或因病劳动能力鉴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94"/>
        <w:gridCol w:w="14"/>
        <w:gridCol w:w="633"/>
        <w:gridCol w:w="630"/>
        <w:gridCol w:w="239"/>
        <w:gridCol w:w="916"/>
        <w:gridCol w:w="554"/>
        <w:gridCol w:w="1237"/>
        <w:gridCol w:w="1742"/>
      </w:tblGrid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彩色</w:t>
            </w: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4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                            2.</w:t>
            </w:r>
          </w:p>
        </w:tc>
      </w:tr>
      <w:tr>
        <w:trPr>
          <w:trHeight w:val="13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鉴定病伤名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因身患疾病（伤残），经医院治疗仍然不能正常从事劳动作业，现自愿申请进行丧失劳动能力程度鉴定。本人承诺提交的材料真实有效，如果被查实弄虚作假，愿意被列入失信人名单并接受相关处理。</w:t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被鉴定人签字（按指印）：</w:t>
            </w:r>
          </w:p>
          <w:p>
            <w:pPr>
              <w:pStyle w:val="Normal"/>
              <w:widowControl/>
              <w:spacing w:lineRule="atLeast" w:line="308"/>
              <w:ind w:firstLine="55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属实，且上一栏为被鉴定人亲笔签名并按指印。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签字（单位盖章）：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8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人社局审核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门峡市劳鉴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审核意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如果被鉴定人无行为能力，被鉴定人签字栏可以由近亲属签名并标示与被鉴定人关系，在报名时一并提交近亲属身份证复印件及关系材料</w:t>
      </w:r>
      <w:r>
        <w:rPr>
          <w:szCs w:val="21"/>
        </w:rPr>
        <w:t>;2.</w:t>
      </w:r>
      <w:r>
        <w:rPr>
          <w:szCs w:val="21"/>
        </w:rPr>
        <w:t>除“审核意见”外的所有栏目均为必填项。</w:t>
      </w:r>
    </w:p>
    <w:sectPr>
      <w:type w:val="nextPage"/>
      <w:pgSz w:w="11906" w:h="16838"/>
      <w:pgMar w:left="1418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58:00Z</dcterms:created>
  <dc:creator>User</dc:creator>
  <dc:description/>
  <dc:language>en-US</dc:language>
  <cp:lastModifiedBy>Administrator</cp:lastModifiedBy>
  <cp:lastPrinted>2013-07-05T09:18:00Z</cp:lastPrinted>
  <dcterms:modified xsi:type="dcterms:W3CDTF">2021-09-30T01:38:39Z</dcterms:modified>
  <cp:revision>2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091BA27F64955BEC90DAE289A927F</vt:lpwstr>
  </property>
  <property fmtid="{D5CDD505-2E9C-101B-9397-08002B2CF9AE}" pid="3" name="KSOProductBuildVer">
    <vt:lpwstr>2052-11.1.0.10938</vt:lpwstr>
  </property>
</Properties>
</file>